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ява про скорочення переліку послуги телефонного зв’яз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(послуга «Пауза-телефонія»)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(для фізичних осіб – написання заяви особисто, при наявності документу, який засвідчує особу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адміністрування послуг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епартаменту обслуговування та взаємодії з абонентам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Т «ДАТАГРУП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ізвище, ім'я, по-батькові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Адреса підключення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коротити перелік послуг телефонного зв’язку відповідно до умов та за тарифом встановленим для послуги «Паузателефонія» за номером телефону (___)________________, що надається ПрАТ «ДАТАГРУП» за Договором №__________від ___.__._____року, згідно Замовлення на Послуги №___________від __.__._____року, на строк з __.___.20___року по ___.___.20___року, у зв’язку з _______________________________________________. Після завершення строку скорочення переліку послуг телефонного зв’язку за вищевказаним телефонним номером, прошу відновити роботу телефону на умовах та в обсягах, відповідних діючим на дату початку скорочення переліку послуг.</w:t>
      </w:r>
      <w:r>
        <w:rPr>
          <w:sz w:val="28"/>
          <w:szCs w:val="28"/>
          <w:lang w:val="uk-UA"/>
        </w:rPr>
        <w:t>___________________________________________________________________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</w:t>
        <w:tab/>
        <w:t>заяви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0:00Z</dcterms:created>
  <dc:creator>mashevskayae</dc:creator>
  <dc:description/>
  <cp:keywords/>
  <dc:language>en-US</dc:language>
  <cp:lastModifiedBy>Ляшук Людмила Миколаївна</cp:lastModifiedBy>
  <cp:lastPrinted>2012-07-19T09:17:00Z</cp:lastPrinted>
  <dcterms:modified xsi:type="dcterms:W3CDTF">2020-02-18T09:12:00Z</dcterms:modified>
  <cp:revision>4</cp:revision>
  <dc:subject/>
  <dc:title>Заява про призупинення Інтернет</dc:title>
</cp:coreProperties>
</file>